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Times" w:cs="Times"/>
        </w:rPr>
        <w:t xml:space="preserve">    </w:t>
      </w:r>
      <w:r>
        <w:rPr/>
        <w:tab/>
        <w:tab/>
        <w:tab/>
        <w:tab/>
      </w:r>
    </w:p>
    <w:p>
      <w:pPr>
        <w:pStyle w:val="Heading1"/>
        <w:jc w:val="both"/>
        <w:rPr/>
      </w:pPr>
      <w:r>
        <w:rPr/>
        <w:tab/>
        <w:tab/>
        <w:tab/>
        <w:tab/>
        <w:t>ALLA SEZIONE CAMPANIA</w:t>
      </w:r>
    </w:p>
    <w:p>
      <w:pPr>
        <w:pStyle w:val="Normal"/>
        <w:jc w:val="both"/>
        <w:rPr>
          <w:b/>
          <w:b/>
        </w:rPr>
      </w:pPr>
      <w:r>
        <w:rPr>
          <w:b/>
        </w:rPr>
      </w:r>
    </w:p>
    <w:p>
      <w:pPr>
        <w:pStyle w:val="Normal"/>
        <w:jc w:val="both"/>
        <w:rPr/>
      </w:pPr>
      <w:r>
        <w:rPr/>
        <w:t xml:space="preserve">L’ho trovata per caso tra le vecchie carte della Nunziatella .Una piccola targhetta dorata con su inciso “Associazione Nazionale Nunziatella-Sezione Campania”. </w:t>
      </w:r>
    </w:p>
    <w:p>
      <w:pPr>
        <w:pStyle w:val="Normal"/>
        <w:jc w:val="both"/>
        <w:rPr/>
      </w:pPr>
      <w:r>
        <w:rPr/>
        <w:t>E, d’un  tratto, tutto è stato estremamente vivo nel mio ricordo. Siracusa, maggio 1994. Gita splendida,  magistralmente organizzata dagli ex della Sezione Sicilia, ”oi Nunziatelloi”, Jovane, Marino e tanti altri. I profumi, i sapori, le bellezze dell’isola. Due pulman. Uno piu’ grande, piu’ composto, piu’ serio. Uno piu’ piccolo, dove avevamo preso posto noi piu’ “scapocchioni”.Tanta allegria, senza sbavature, all’insegna del buon gusto.La nostra guida (quella del pulman piccolo). L’incantevole Signora Caterina. Cosi’ innamorata della sua terra e che noi accoglievamo al grido di …”Caterina,oh! oh! oh!” .La cena dell’ultima sera, in quella splendida villa di Siracusa che la padrona di casa, vera  signora Siciliana, ci aveva messo  a disposizione. L’invito fattomi dagli ex di dire due parole di ringraziamento. Il mio imbarazzo esternato a Camillo Massa e Sergio Longhi, allora Presidente e Segretario della Sezione Campania, di non aver pensato, come Sezione Lazio, ad un dono per la nostra ospite. Cosi’ come invece aveva fatto la Sezione Campania. Una bella stampa antica con la piccola targhetta dorata incollata sulla cornice. Il bigliettino indirizzato a me, poco prima del mio discorsetto,  con dentro la targhetta e con su scritto “…alla Sezione Lazio come segno tangibile di affetto”. Firmato “ Camillo Massa e Sergio Longhi”. La possibilità di donare la stampa antica alla padrona di casa a nome di tutti. L’affetto di allora cementato da segnali di vera amicizia ricevuti da tanti di Voi. Buona fortuna, cara Sezione Campania ed un grazie di cuore per essere “magna pars” in questo sforzo, cosi’ ben riuscito, di far rivivere il “Rosso Maniero” per tutti noi. Buona fortuna ed un forte abbraccio dalla Tua affezionatissima Sezione Lazio.</w:t>
      </w:r>
    </w:p>
    <w:p>
      <w:pPr>
        <w:pStyle w:val="Normal"/>
        <w:jc w:val="both"/>
        <w:rPr/>
      </w:pPr>
      <w:r>
        <w:rPr/>
        <w:tab/>
        <w:tab/>
        <w:tab/>
        <w:tab/>
        <w:tab/>
        <w:tab/>
        <w:tab/>
        <w:tab/>
      </w:r>
      <w:r>
        <w:rPr>
          <w:b/>
        </w:rPr>
        <w:t>Francesco Fed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0:48:00Z</dcterms:created>
  <dc:creator>Francesco Fedi</dc:creator>
  <dc:description/>
  <dc:language>en-US</dc:language>
  <cp:lastModifiedBy>'===</cp:lastModifiedBy>
  <cp:lastPrinted>2000-03-26T12:29:00Z</cp:lastPrinted>
  <dcterms:modified xsi:type="dcterms:W3CDTF">2009-01-07T22:48:00Z</dcterms:modified>
  <cp:revision>3</cp:revision>
  <dc:subject/>
  <dc:title>    </dc:title>
</cp:coreProperties>
</file>